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0" w:hanging="0"/>
        <w:rPr>
          <w:sz w:val="20"/>
          <w:szCs w:val="20"/>
          <w:lang w:val="ru-RU"/>
        </w:rPr>
      </w:pPr>
      <w:r>
        <w:rPr>
          <w:sz w:val="40"/>
          <w:szCs w:val="40"/>
          <w:lang w:val="ru-RU"/>
        </w:rPr>
        <w:t>Общие рекомендации родителям ДОУ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Желательно, чтобы Вы приводили ребенка в группу до 9:00. Ребенку легче включиться в жизнь и режимные моменты группы вместе со всеми детьм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дагоги готовы беседовать с Вами о вашем ребенке утром до 9:00 и вечером после 16:30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 время педагог обязан работать с группой детей и отвлекать его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.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едагогам группы независимо от их возраста необходимо обращаться на Вы,  по имени и отчеству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ные и конфликтные ситуации нужно разрешать в отсутствие детей. Если вы не смогли решить какой-либо вопрос с педагогами группы, обратитесь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дующей  Магомедовой Узлипат Алиевне или Зам.по УВР Абдурахмановой Хадижат Магомедовне 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мните, что в детском саду работает педагог-психолог Разакова Сабина Исагаджиевна , к которой непосредственно 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сим Вас проследить, чтобы в карманах ребенка не было острых, режущих и колющих предметов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сим не давать ребенку в детский сад жевательную резинк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</w:t>
      </w:r>
      <w:r>
        <w:rPr>
          <w:sz w:val="28"/>
          <w:szCs w:val="28"/>
        </w:rPr>
        <w:t>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е продиктовано соображениями безопасности каждого ребенка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2800" w:hanging="0"/>
        <w:rPr/>
      </w:pPr>
      <w:r>
        <w:rPr>
          <w:sz w:val="28"/>
          <w:szCs w:val="28"/>
          <w:lang w:val="ru-RU"/>
        </w:rPr>
        <w:t xml:space="preserve">Просим Вас в семье поддерживать эти требования!  </w:t>
      </w:r>
    </w:p>
    <w:p>
      <w:pPr>
        <w:pStyle w:val="Normal"/>
        <w:spacing w:lineRule="auto" w:line="232"/>
        <w:ind w:left="980" w:right="2800" w:hanging="0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детей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</w:rPr>
      </w:pPr>
      <w:r>
        <w:rPr>
          <w:sz w:val="28"/>
          <w:szCs w:val="28"/>
        </w:rPr>
        <w:t>Умытое лиц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ые нос, руки, подстриженные ног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</w:rPr>
      </w:pPr>
      <w:r>
        <w:rPr>
          <w:sz w:val="28"/>
          <w:szCs w:val="28"/>
        </w:rPr>
        <w:t>Чистое нижнее белье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статочного количества носовых платков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создания комфортных условий пребывания ребенка младшего возраста в ДОУ необходимо: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spacing w:lineRule="auto" w:line="232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2-х комплектов сменного белья: мальчикам — шорты, трусики ; девочкам — колготки, трусики. В теплое время — носки, гольфы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жама  ( на выходных  забирать с собой для смены на чистую)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пакета для хранения чистого и использованного белья.</w:t>
      </w:r>
    </w:p>
    <w:p>
      <w:pPr>
        <w:sectPr>
          <w:type w:val="nextPage"/>
          <w:pgSz w:w="11906" w:h="16838"/>
          <w:pgMar w:left="1440" w:right="566" w:gutter="0" w:header="0" w:top="1126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ье, одежда и прочие вещи должны быть промаркированы.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создания комфортных условий пребывания ребенка в ДОУ необходимо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spacing w:lineRule="auto" w:line="235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ребенка в детский сад аккуратно одетым и лично передавать его воспитателю и забирать. 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шать все спорные вопросы в спокойной и деловой обстановке с указанием причин спора и привлечением администрации.  </w:t>
      </w:r>
      <w:r>
        <w:rPr>
          <w:sz w:val="28"/>
          <w:szCs w:val="28"/>
        </w:rPr>
        <w:t>Конфликтные ситуации должны разрешаться без дете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помощь в благоустройстве детского сада.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32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вать детей по сезону и в соответствии с погодой. Чрезмерное укутывание или недостаточно теплая одежда могут привести к заболеванию ребенка!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7" w:leader="none"/>
        </w:tabs>
        <w:spacing w:lineRule="auto" w:line="232"/>
        <w:ind w:left="260" w:firstLine="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водить больного ребенка в детский сад и сразу сообщить о болезни по телефону воспитательнице или медсестре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32"/>
        <w:ind w:left="260" w:right="2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лату за содержание ребенка в детский сад до 20  числа каждого месяца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6" w:leader="none"/>
        </w:tabs>
        <w:spacing w:lineRule="auto" w:line="235"/>
        <w:ind w:left="260" w:firstLine="69"/>
        <w:jc w:val="both"/>
        <w:rPr/>
      </w:pPr>
      <w:r>
        <w:rPr>
          <w:sz w:val="28"/>
          <w:szCs w:val="28"/>
          <w:lang w:val="ru-RU"/>
        </w:rPr>
        <w:t>Родители обязаны предъявлять медицинскую справку с разрешением на посещение детского сада, если ребенок не посещал детский сад в течение 5 дней и более. Вы обязаны привести здорового ребенка! Больной ребенок не только болеет сам, но и заразит здоровых детей.</w:t>
      </w:r>
    </w:p>
    <w:sectPr>
      <w:type w:val="nextPage"/>
      <w:pgSz w:w="11906" w:h="16838"/>
      <w:pgMar w:left="1440" w:right="5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8:00Z</dcterms:created>
  <dc:creator>Windows User</dc:creator>
  <dc:description/>
  <cp:keywords/>
  <dc:language>en-US</dc:language>
  <cp:lastModifiedBy>User</cp:lastModifiedBy>
  <dcterms:modified xsi:type="dcterms:W3CDTF">2018-04-17T12:29:00Z</dcterms:modified>
  <cp:revision>2</cp:revision>
  <dc:subject/>
  <dc:title/>
</cp:coreProperties>
</file>